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численных детях сентябрь 2024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«Смешар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9.2024 Приказ №34 и №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«Смешар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9.2024 Приказ №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«Смешар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24 Приказ №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Солныш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9.2024 приказ №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7:00Z</dcterms:created>
  <dc:creator>User</dc:creator>
  <dc:description/>
  <cp:keywords/>
  <dc:language>en-US</dc:language>
  <cp:lastModifiedBy>Пользователь Windows</cp:lastModifiedBy>
  <dcterms:modified xsi:type="dcterms:W3CDTF">2024-10-10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